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广西小学科学骨干教师培训项目”学员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17"/>
        <w:gridCol w:w="28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南宁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柳州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桂林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梧州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海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防城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钦州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贵港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玉林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百色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贺州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河池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来宾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崇左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124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2">
    <w:name w:val="ca-12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20"/>
      <w:jc w:val="both"/>
    </w:pPr>
    <w:rPr>
      <w:rFonts w:ascii="华文仿宋" w:hAnsi="华文仿宋" w:eastAsia="华文仿宋" w:cs="华文仿宋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1:00Z</dcterms:created>
  <dc:creator>微软用户</dc:creator>
  <dc:description/>
  <cp:keywords/>
  <dc:language>en-US</dc:language>
  <cp:lastModifiedBy>User</cp:lastModifiedBy>
  <cp:lastPrinted>2010-09-25T16:22:00Z</cp:lastPrinted>
  <dcterms:modified xsi:type="dcterms:W3CDTF">2010-09-25T09:16:00Z</dcterms:modified>
  <cp:revision>7</cp:revision>
  <dc:subject/>
  <dc:title>广西师范大学雁山校区生态理科实验中心一</dc:title>
</cp:coreProperties>
</file>